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A” DIVISION - 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Players on the field (Minimum 9 players for official gam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alves – 35 minutes ea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5 b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dvantages are call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taken from the fl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all throws must be leg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eam in possession of throw-in substitutes first.  Substitutions can be made on anyone’s goal kic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qual substitutions can be made on injuries.  No substitutions on corner or penalty kick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core and time of game is maintained by the refere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B” DIVISION - 2025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1 Players on the field (Minimum 9 players for official gam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alves – 30 minutes ea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4 b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dvantage is call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taken from the fl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all throw ins must be leg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qual substitutions can be made on injuries.  No substitutions on corner or penalty kick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core and time of game is maintained by the refere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C” DIVISION - 2025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 Out Line Rules are follow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9 Players on the field (Minimum 8 players for official gam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4 Quarters – 15 minutes each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ze 4 ba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side and Offside positions are call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from the fl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Aft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ttempt, foul throws will go to the opposing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 ball – Should be intentional (discretionar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ls – Explain to the player what he/she did wro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and time are maintained by the refere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nting the ball by the goalie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MONT SOCCER LEAGUE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REFEREE RULE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D” DIVISION – 2025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 will be allowed on the field during games for instruction on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referee will be assigned to the gam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 Out Line Rules are follow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Players on the field (Minimum 7 players for official gam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Quarters – 12 minutes each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goals at the hal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3 ba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side and Offside positions are called and explained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r kicks are from the fla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kicks are from the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w Ins – One game grace period. Aft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ttempt, foul throws will go to the opposing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ball – Should be intentional (discretionar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ls – Explain to the player what he/she did wro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ons – Both teams can substitute only when the team in possession of throw-in substitutes first.  Substitutions can be made on anyone’s goal kic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and time are maintained by the refere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soccer rules are enforc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ing back to goalie.  Indirect outside of box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lide tackl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unting the ball by the goal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2:00Z</dcterms:created>
  <dc:creator>Kathy Downing</dc:creator>
  <dc:description/>
  <cp:keywords/>
  <dc:language>en-US</dc:language>
  <cp:lastModifiedBy>Michael Davis</cp:lastModifiedBy>
  <cp:lastPrinted>2007-08-27T09:54:00Z</cp:lastPrinted>
  <dcterms:modified xsi:type="dcterms:W3CDTF">2025-03-30T14:36:00Z</dcterms:modified>
  <cp:revision>4</cp:revision>
  <dc:subject/>
  <dc:title>DUMONT SOCCE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701644</vt:r8>
  </property>
  <property fmtid="{D5CDD505-2E9C-101B-9397-08002B2CF9AE}" pid="3" name="_AuthorEmail">
    <vt:lpwstr>Kdowning@hgc.org</vt:lpwstr>
  </property>
  <property fmtid="{D5CDD505-2E9C-101B-9397-08002B2CF9AE}" pid="4" name="_AuthorEmailDisplayName">
    <vt:lpwstr>Kathy Downing</vt:lpwstr>
  </property>
  <property fmtid="{D5CDD505-2E9C-101B-9397-08002B2CF9AE}" pid="5" name="_EmailSubject">
    <vt:lpwstr>new one</vt:lpwstr>
  </property>
  <property fmtid="{D5CDD505-2E9C-101B-9397-08002B2CF9AE}" pid="6" name="_ReviewingToolsShownOnce">
    <vt:lpwstr/>
  </property>
</Properties>
</file>